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安徽电子信息职业技术学院学生成绩更改申请单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18"/>
        <w:gridCol w:w="1098"/>
        <w:gridCol w:w="2446"/>
        <w:gridCol w:w="2835"/>
        <w:gridCol w:w="795"/>
        <w:gridCol w:w="79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选修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73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成绩更改原因说明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更改原因说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部意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审核意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说明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此表为更改学生成绩的依据，请打印后填写，并请任课教师说明成绩更正原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成绩更改系部审核完毕后，应由任课教师或教务员交至教务处教务科审核，审核后方可更改学生成绩。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成绩更改后此表于教务科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2:00Z</dcterms:created>
  <dc:creator>rascal</dc:creator>
  <dc:description/>
  <cp:keywords/>
  <dc:language>en-US</dc:language>
  <cp:lastModifiedBy>hwl</cp:lastModifiedBy>
  <cp:lastPrinted>2017-03-17T08:06:00Z</cp:lastPrinted>
  <dcterms:modified xsi:type="dcterms:W3CDTF">2017-03-17T00:06:00Z</dcterms:modified>
  <cp:revision>9</cp:revision>
  <dc:subject/>
  <dc:title>西南交通大学本科学生成绩更改申请单</dc:title>
</cp:coreProperties>
</file>