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32"/>
        </w:rPr>
        <w:t>安徽电子信息职业技术学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精品课程中期检查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161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部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120" w:after="120"/>
        <w:ind w:firstLine="1618"/>
        <w:rPr/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120" w:after="120"/>
        <w:ind w:firstLine="161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 w:before="120" w:after="120"/>
        <w:ind w:firstLine="1618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120" w:after="120"/>
        <w:ind w:firstLine="1618"/>
        <w:rPr/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120" w:after="120"/>
        <w:ind w:firstLine="161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 w:before="120" w:after="120"/>
        <w:ind w:firstLine="127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374"/>
        <w:rPr/>
      </w:pPr>
      <w:r>
        <w:rPr>
          <w:sz w:val="28"/>
        </w:rPr>
        <w:t>教学科研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二〇一一年五月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4"/>
          <w:u w:val="single"/>
        </w:rPr>
      </w:pPr>
      <w:r>
        <w:rPr>
          <w:rFonts w:ascii="宋体;SimSun" w:hAnsi="宋体;SimSun"/>
          <w:b/>
          <w:bCs/>
          <w:sz w:val="28"/>
          <w:szCs w:val="44"/>
          <w:u w:val="single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06"/>
      </w:tblGrid>
      <w:tr>
        <w:trPr>
          <w:trHeight w:val="72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员及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成员姓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期中已承担的建设工作</w:t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进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展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情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况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计划实现的目标、已经实现的目标、课程网络资源建设情况和阶段性成果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/>
              <w:t>（未按计划实现的目标及原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下一步建设计划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132"/>
              <w:rPr/>
            </w:pPr>
            <w:r>
              <w:rPr>
                <w:b/>
                <w:sz w:val="24"/>
              </w:rPr>
              <w:t>部门盖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51:00Z</dcterms:created>
  <dc:creator>Administrator</dc:creator>
  <dc:description/>
  <cp:keywords/>
  <dc:language>en-US</dc:language>
  <cp:lastModifiedBy>FQS</cp:lastModifiedBy>
  <dcterms:modified xsi:type="dcterms:W3CDTF">2012-05-02T08:31:00Z</dcterms:modified>
  <cp:revision>37</cp:revision>
  <dc:subject/>
  <dc:title>附件</dc:title>
</cp:coreProperties>
</file>