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安徽电子信息职业技术学院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院级科研项目结题报告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项目编号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项目负责人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所属部门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项目起止日期： 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月      日 起</w:t>
      </w:r>
    </w:p>
    <w:p>
      <w:pPr>
        <w:pStyle w:val="Normal"/>
        <w:spacing w:lineRule="exact" w:line="800"/>
        <w:ind w:firstLine="3037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月      日 止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填 表  日 期： 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月      日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科研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〇年四月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before="156" w:after="156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四</w:t>
      </w:r>
      <w:r>
        <w:rPr/>
        <w:t>、系部意见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07"/>
      </w:tblGrid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系（部门）审查意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系（部门）盖章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负责人签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left="4050" w:hanging="40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五、主管部门意见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212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5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主管部门盖章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负责人签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ind w:left="5850" w:hanging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六、专家鉴定结论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069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1:00Z</dcterms:created>
  <dc:creator>s</dc:creator>
  <dc:description/>
  <cp:keywords/>
  <dc:language>en-US</dc:language>
  <cp:lastModifiedBy>sun</cp:lastModifiedBy>
  <cp:lastPrinted>2002-03-25T09:41:00Z</cp:lastPrinted>
  <dcterms:modified xsi:type="dcterms:W3CDTF">2010-04-09T09:04:00Z</dcterms:modified>
  <cp:revision>12</cp:revision>
  <dc:subject/>
  <dc:title>结题报告书</dc:title>
</cp:coreProperties>
</file>